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по вопросам закаливания ребе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с хотел бы видеть своего ребенка здоровым и счастливым. Для этого необходимо уделять особое внимание закаливанию и физическому развитию детей, а главное быть примером для них в этом полезном деле – соблюдении здорового образа жизни. В целях повышения эффективности вашего сотрудничества с педагогами дошкольного учреждения в вопросах укрепления здоровья и закаливания детей просим ответить на следующие вопрос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закаливание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те ли вы основные методы, принципы закаливания? Перечислите их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методы закаливания являются традиционными/нетрадиционными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закаляетесь сами, как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 беспокоит что-то в состоянии здоровья ребенка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тановлен ли для вашего ребенка дома режим дня? Соблюдает ли он его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олько времени ваш ребенок проводит на воздухе ежедневно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е ли вы дома с ребенком закаливающие мероприятия, какие?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Беседуете ли вы с ребенком о необходимости закаливания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ак ребенок относится к закаливающим мероприятиям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оводятся ли закаливающие мероприятия в детском саду, который посещает ваш ребенок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аш взгляд, данная работа в дошкольном учреждении организована на должном уровне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имаете ли вы участие в мероприятиях дошкольного учреждения, направленных на оздоровление воспитанников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тели бы вы получить информацию о методах и принципах закаливания ребенка дома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тели бы вы поделиться опытом организации закаливания ребенка в семье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ы хотели бы изменить в работе детского сада, направленной на физическое развитие детей, сохранение и укрепление их здоровья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2:00Z</dcterms:created>
  <dc:creator>tagureeva</dc:creator>
  <dc:description/>
  <cp:keywords/>
  <dc:language>en-US</dc:language>
  <cp:lastModifiedBy>Александр</cp:lastModifiedBy>
  <dcterms:modified xsi:type="dcterms:W3CDTF">2017-06-04T16:15:00Z</dcterms:modified>
  <cp:revision>3</cp:revision>
  <dc:subject/>
  <dc:title/>
</cp:coreProperties>
</file>